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</w:rPr>
              <w:t>постановлением Правительства</w:t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ир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11.2021    № 628-П</w:t>
            </w:r>
          </w:p>
        </w:tc>
      </w:tr>
    </w:tbl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Административном регламенте предоставления государственной услуги «Выдача разрешения на строительство в случаях, если при проведении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затрагиваются конструктивные и другие характеристики надежности и безопасности таких объектов, и внесение изменений в данное разреш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5 раздела 1 «Общие положен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5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2. Информация, указанная в подпункте 1.5.1 пункта 1.5 настоящего Административного регламента,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омещениях управления государственной охраны объектов культурного наследия Кировской области на информационных стендах или работниками ответственного структурного подразделения при личном приеме заинтересован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ого лица в управление государственной охраны объектов культурного наследия Кировской области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ых сетей общего пользования, в том числе сети «Интернет», включая федеральную государственную информационную систему «Федеральный реестр государственных услуг (функций)» (далее – федеральный реестр), региональную государственную информационную систему «Реестр государственных услуг (функций) Кировской области» (далее – региональный реестр), федеральную государственную информационную систему «Единый портал государственных и муниципальных услуг (функций)» (http://www.gosuslugi.ru) (далее – Единый портал), региональную государственную информационную систему «Портал государственных и муниципальных услуг (функций) Кировской области» (http://www.gosuslugi43.ru) (далее – Портал Кировской области), официальный сайт управления государственной охраны объектов культурного наследия Кировской области (далее – сайт управ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ногофункциональный центр) в соответствии с соглашением о взаимодействии между многофункциональным центром и управлением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5.3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Стандарт предоставления государственной услуг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одпункт 2.6.3.14 подпункта 2.6.3 пункта 2.6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.14. Копия договора о развитии территории в случае, если проведение работ по сохранению объекта культурного наследия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Кировской областью или муниципальным образованием Кировской области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Кировской областью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ункт 2.11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  пунктом 7.2 части 1 статьи 16 Федерального закона от 27.07.2010 № 210-ФЗ, за исключением случаев, если нанесение отметок на такие документы либо их изъятие являю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 2.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Заявление о предоставлении государственной услуги и прилагаемые к нему документы представляются в упра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ов на бумажном носителе при личном обращении в управление или посредством почтовой связ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рез многофункциональный центр в соответствии с соглашением о взаимодействии между многофункциональным центром и управ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диного портала или Портал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В пункте 2.14–1 абзац «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, за исключением случая принятия решения о самостоятельном осуществлении комплексного развития территории (в случае, если проведение работ по сохранению объекта культурного наследия планируе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)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Кировской областью или муниципальным образованием Кировской области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и или Кировской областью) в случае, если проведение работ по сохранению объекта культурного наследия планируется на территории, в отношении которой органом местного самоуправления принято решение о комплексном развитии территории».</w:t>
      </w:r>
    </w:p>
    <w:p>
      <w:pPr>
        <w:pStyle w:val="ConsPlusNormal"/>
        <w:spacing w:before="6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9:00Z</dcterms:created>
  <dc:creator>Бакина</dc:creator>
  <dc:description/>
  <cp:keywords/>
  <dc:language>en-US</dc:language>
  <cp:lastModifiedBy>Любовь В. Кузнецова</cp:lastModifiedBy>
  <cp:lastPrinted>2021-11-09T10:55:00Z</cp:lastPrinted>
  <dcterms:modified xsi:type="dcterms:W3CDTF">2021-11-23T07:24:00Z</dcterms:modified>
  <cp:revision>4</cp:revision>
  <dc:subject/>
  <dc:title>                                                                 </dc:title>
</cp:coreProperties>
</file>